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787"/>
        <w:gridCol w:w="3456"/>
      </w:tblGrid>
      <w:tr>
        <w:trPr>
          <w:trHeight w:val="2332" w:hRule="atLeast"/>
        </w:trPr>
        <w:tc>
          <w:tcPr>
            <w:tcW w:w="32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ссмотрено                                                                на заседании педагогического совета                                                        протокол №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_»__________2022 г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анкиной О.Б. 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»__________202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 МБОУ «СОШ № 1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Ю.В. Жу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___»__________2022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общеобразовательная (общеразвивающаяс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обучающихся  5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утбол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: начальное 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физкультурно-спор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Валентина Андреевн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</w:rPr>
        <w:t>программы по футболу по содержанию является физкультурно-спортивной, по функциональному предназначению-досуговой, по форме организации - кружковой, по времени реализации -годичн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«Комплексной программы физического воспитания», авторы: В.И.Лях, А.А.Зданевич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стоит в том, что дети общаются между собой, получают положительные эмоции, совершенствуют двигательные навыки и действия. Получают заряд бодрости и здоровья, отвлекаются от негативных поступков во внеурочное и вечернее врем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оспитания физически здоровой гармонично развитой личности подростков, через систематические футболом, участие в спортивных соревнованиях различного уровня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учить технике и тактике игры в футбо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азвивать морально -волевые качеств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вать и усовершенствовать физические качества: силу, выносливость, скоростные каче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Дать полные теоретические сведения о развитии футбола и спорта в нашей стране и за рубежо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овать культурный досуг уча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а инструкторов и судей по футб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обучающихся также являются: физическая подготовка, совершенствование спортивно-физических показателей, участие в соревнованиях. Программа предусматривает систематический контроль успеваемости и дисциплины учащихся в школе, связь с классным руководителем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ешению этих задач способствуют:                                                       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ривлечение максимально возможного числа детей и подростков к систематическим занятиям  футболо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пуляризация и развитие футбола, а также включение его в основной педагогический процесс физического воспитания учащихся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смотря на спортивную направленность  программы её важной частью является воспитательная работа, проводимая с учащимис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Формирование у воспитанников таких личностных качеств, как уверенность в себе, чувство собственного достоинства, дисциплинированность, ответственность, трудолюбие, терпимость, доброжелательность, стойкость, мужество, общительность  происходит не только в процессе учебно – тренировочных занятий и соревнований, но и при неформальном общении, в процессе проведения различных культурно – массовых мероприятий, совместных поездок и экскурсий. Участие в такого рода мероприятиях помогает подросткам преодолевать различные внутренние комплексы, развивает навыки межличностного общения, повышает интеллектуальный уровень и расширяет  кругозор, воспитывает чувства дружбы и товарищество, чувство коллективизм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секции «Футбол» физкультурно-спорти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  ведущей педагогической идеей является вовлечение подростком в систематические занятия  футболом и их гармоничное физическое развит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ы состоит в том, что программа для спортивных школ адаптирована для общеобразовательной школ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спортивной секции «Футбо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етей и родителей так как, и те и другие заинтересованы в полноценном физическом развити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целесообразность данной программы в том, что физическое развитие подростков начинается с начальной подготовки, в которой предусмотрены специальные упражнения, затем нагрузка увеличивается, совершенствуется технико-тактическая подготовка. Кроме того, обучающиеся с первого этапа подготовки активно участвуют в соревнованиях, проводимых по данному виду спорта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и реализации програм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разовательного процесса – 1 год.   Занятия проводятся 2 раза в неделю по 1 часа.  Занятия проводятся в смешенной возрастной группе. Ежегодно план работы повторяется с учётом динамики развития физической подготовки обучаю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и режим занят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подбирается индивидуально для каждого обучающегося исходя из его физической подготовки и морально-волевых качеств. Так же определяется индивидуально время занятий. Каждое занятие продолжается 1 часа. Время отдыха определяется индивидуальн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од обучения общее количество часов составляет – 68 часов. 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ой ч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занятий учащиеся знакомятся с развитием физкультурного движения и историей возникновения и развития футбола в России и мире, получают краткие знания по анатомии, физиологии, врачебному контролю, гигиене, сведения по тактике – технической подготовке, методике обучения и тренировк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ой ч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техническая и тактическая подготовка, учебные игры 2-х сторонние с соблюдением правил игры в футбол, участие в соревнованиях, контрольные испытания, инструкторская и судейская практика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зультаты обучения по программе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ериями оценки достижения цели и задач, поставленных в данной программе, являются выполнение разрядных требований, испытаний по ОФП, результаты выступлений в соревнованиях.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Ожидаемый результат обучения по данной программе предполагает:</w:t>
      </w: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пешную сдачу контрольных нормативов по ОФП (Приложение 1)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видуальный рост физподготовки учащихся  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сокий уровень морально-волевых качеств и  систему ценностных ориентаций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ь дальнейшего совершенствования спортивного мастерства в других учебных заведениях по данному виду спорта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знают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орию игры в футбол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гигиену спортсмен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рию развития футбол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еся умеют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ладеть основами техники и тактики игры в каждой возрастной групп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частвовать в соревнованиях разного уровн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ащиеся смогут решать следующие жизненно-практические задачи: 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авильно организовать свой досуг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ести здоровый образ жизни</w:t>
        <w:tab/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ник способен проявить следующие отношения: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важительно вести себя по отношению к преподавателю и др. членам кружка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брожелательно относиться к сопернику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меть правильно реагировать на похвалу и критику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 отслежи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зультативности:    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red"/>
          <w:lang w:eastAsia="en-US"/>
        </w:rPr>
        <w:t xml:space="preserve">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едагогическое наблюдени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; 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едагогический анализ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результатов  участия в мероприятиях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соревнованиях  )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педагогический мониторин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иагностика личностного роста по итогам сдачи  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  <w:t>Формы подведения итогов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представлены в виде  портфолио достижений обучающихся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от 11 до 17 лет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2 раза в неделю по 1 ча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1 год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ключают в себ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онную часть, которая обеспечивает наличие спорт-инвентаря: мячей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инку, при которой происходит подготовка всех функций организма к предстояще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витие физических каче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работка техники и тактики конкретного вида деятель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ижные игры, эстафе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. Физическая культура и спорт в России. Развитие футбола за рубежом и в России.  Сведения о строении и функциях организма человека. Общефизическая подготовка (ОФП): Бег 30 м, бег 300 м, бег 400 м 6-минутный бег, 12 минутный бег, бег 10х30 м (челночный) Прыжки в длину с места, тройной прыжок с мес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: бег 30 м с ведением; бег 5х3 м с ведением мяч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мячу на дальность правой и левой ногой по неподвижному мячу, катящемуся мячу;  вбрасывание мяча на даль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: удары по воротам на точность по неподвижному мячу правой и левой ногой с расстояния 15-17 м. Ведения мяча, обводка стоек, удары по воротам с различных точек и в движении с мячом, жонглирование мячом (на месте и в движении, ногой и головой). Для вратарей: доставание подвешенного мяча руками, кулаком; удары по мячу с рук, с разбега (на дальность), вбрасывание мяча рукой на дальность с места, с разбе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ая подготовка. Тактика защиты, тактика нападения, тактика игры команды в целом, тактика игры вратаря. Групповые действия игроков, схемы 4-2-4, 4-3-3, 3-3-4, 3-4-3. Командные действия. Тактика защиты: индивидуальные действия. Выбор места игроков на поле (по схемам). Групповые действия, взаимодействия игроков на поле (нападения и защиты). Командные действия. Расстановка игроков на поле по схемам: 4-2-4, 4-3-3, 3-4-3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 2-х сторонние с соблюдением правил игры в футбол. Участие в соревнованиях. Контрольные испытания. Инструкторская и судейская практи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br w:type="page"/>
      </w:r>
    </w:p>
    <w:p>
      <w:pPr>
        <w:pStyle w:val="Style18"/>
        <w:jc w:val="both"/>
        <w:rPr/>
      </w:pPr>
      <w:r>
        <w:rPr/>
        <w:t>УЧЕБНО-ТЕМАТИЧЕСКОЕ ПЛАНИРОВАНИ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953"/>
        <w:gridCol w:w="1135"/>
        <w:gridCol w:w="1418"/>
      </w:tblGrid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Инструктаж по Т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футбола. Изучение правил иг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ередвижения футболи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на мес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с лета и полуле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ов по мячу головой на месте и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ов по мячу головой в напа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становки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едения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бманных дви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из изученных элемен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совершенствование техники ведения мяча ведущей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ущей ног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тбора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брасывания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игры вратар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нападения и выхода игрока на свободную позици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игры без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ередач мяча на месте и в движ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тбора мяча посредством согласованных действий игро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ыполнения стандартных полож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заимодействий вратаря с полевыми игрок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ческим действиям в защи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 Обучение и совершенствование техники быстрого прорыв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озиционного напад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 защит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разбором допущенных ошибок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68     час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ные упражнения и норматив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евых игроков и вратар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щей Физической подготов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300 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400 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минутный бе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минутныЙ бе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10x30 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ок в длину с мес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ой прыжок с мес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ратный прыжок с мест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выполняются по правилам соревнований по легкой атлетике Бег выполняется с высокого старта. Время между попытками в тесте «бег» 10x30 м составляет 25 сек. Учитывается среднее время 10 попыток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евых игрок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пециальной физической подготов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. Бег 30 м с ведением мяча выполняется с высокого старта, мяч можно вести любым способом, делая на отрезке не менее трех касаний мяча, не считая остановки за финишной лин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считается законченным, когда игрок пересечет линию финиша. Судья на старте фиксирует правильность старта и количество касаний мяча, а судья на финише - время бег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ег 5x30 с ведением мяча выполняется также, как и бег на 30 м с мячом. Все старты – с места.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для возвращения на старт - 25 сек. В случае нарушения правил прохождения отрезка футболист возвращается на старт (за счет 25 сек) и упражнение повторя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удей те же, что и при беге на 30 м с мяч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дар, по мячу на дальность выполняется правой и левой ногой по неподвижному мячу с разбега любым способом. Измерение дальности полета мяча производится от места удара до точки первого касания мяча о землю по коридору шириной 10 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ра каждой ногой даются три попытки. Засчитывается лучший результат ударов каждой ногой. Конечный результат определяется по сумме лучших ударов обеими ног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брасывание мяча на дальность выполняется в соответствии с правилами игры в футбол по коридору шириной 2 м. Мяч, упавший за пределами коридора не засчитывается. Даются три попытки. Учитывается результат лучшей попыт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й подготовк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дары по воротам на точность выполняются по неподвижному мячу правой и левой ногой с расстояния 17 м (подростки 10-11 лет – с расстояния 11 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исты 10-15 лет посылаю мяч по воздуху в заднюю треть ворот, разделенных по вертикали. Юноши 16-18 лет посылают мяч в половину ворот, он должен пересечь линию ворот по воздуху и коснуться земли не ближе, чем в 10 м за воротами. Выполняется пять ударов каждой ноги любым способом. Учитывается сумма попада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едения мяча, обводка стоек и удар по воротам выполняются с линии старта (30 м от линии штрафной площади) вести мяч 20 м, далее обвести змейкой четыре стойки (первая стойка ставится в 10 м от штрафной площади, а через каждые 2 м ставятся еще три стойки), и, не доходя до штрафной площади, забить мяч в ворота. Время фиксируется с момента старта до пересечения линии ворот мячом. В случае, если мяч не будет забит в порота, упражнения не засчитываются. Даются три попытки, учитывается лучший результа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Жонглирование мячом – выполняются удары правой и левой ногой (серединой, внутренней и внешней частями подъема), бедром и головой. Удары выполняются в любой последовательности без повторения одного более двух  раз подряд. Учитываются только удары, выполненные разными способами, из них не менее раза головой, правым и левым бедр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вратар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ставания подвешенного мяча кулаком вытянутой руки в прыжке -  выполняется с разбега, отталкиваясь любой ногой. Высота прыжка определяется разницей между высотой подвешенного мяча и высотой руки (кисть сжата в кулак). На каждую высоту дается три попытки. Учитывается лучший результа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дар по мячу с рук на дальность (разбег не более четырех шагов) – выполняется с разбега, не выходя из пределов штрафной площади, по коридору шириной в 10 м. Мяч, упавший за пределы коридора, не засчитывается. Дается три попытки. Учитывается лучший результа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брасывание мяча  рукой на дальность (разбег не более четырех шагов) выполняется по коридору шириной 3 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ражнения по общей физической подготовке выполняются в туфлях без шип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пражнения по специальной физической подготовке выполняются в полной игровой фор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контрольные нормативы являются переводными. Прием контрольных нормативов осуществляется в каждой учебной группе не менее трех раз в течение учебного года (сентябрь-октябрь, март-апрель, июнь-июль) Для перевода в следующую учебную группу учащиеся каждой учебной группы должны выполнить строго определенное число нормативов. Отдельные юные футболисты, не выполнившие установленное число нормативов, но являющиеся перспективными, решением педагогического совета, в порядке исключения, переводятся в следующую групп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требования для групп начальной подготовки 8-9 лет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общей физической подготовке: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3119"/>
      </w:tblGrid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x10 или бег 30 ч с высокого старта (с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  <w:br/>
              <w:t xml:space="preserve"> 6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 с 6 м из трех попыток (количество попада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без учета времени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(8 прыжков-шагов с ноги на ногу)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с помощь.ю ног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(км) В бесснежных районах: езда на велосипеде (к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3</w:t>
            </w:r>
          </w:p>
        </w:tc>
      </w:tr>
      <w:tr>
        <w:trPr>
          <w:trHeight w:val="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(любым способом) (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(количество балл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технической подготов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26"/>
        <w:gridCol w:w="1588"/>
        <w:gridCol w:w="15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а дальность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упражнение: ведение 10 м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водка трех стоек, поставле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метровом отрезке, с последующим ударом в цель (2,5x1,2 м) с расстояния 6 м - из трех попыток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ведением мяча (с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онглирование мячом ног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количество удар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о физической подготовке и технике игры в фут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й физической подготовке для полевых игроков и вратар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г 3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г 30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3.бег400м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</w:tr>
      <w:tr>
        <w:trPr>
          <w:trHeight w:val="6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6-минутный бег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12-минутный бег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ег 10x30 м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рыжок в длину с/м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тройной прыжок с/м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ятерной прыжок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й физической подготовке для полевых иг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бег 30 м с ведением мяч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бег 5x30 м с веде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яча 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дар по мячу на дальность - сумма ударов правой и левой ногой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хнической подготовке для полевых игро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дар по мячу ногой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очность (числ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д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едение мяча, обводка стоек и удар по ворот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с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жонглирование мяч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количест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тар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дары по мячу ногой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ук на дальност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чность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дост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вешенного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лаком в прыжке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бросок мяча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льность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футбольный - 10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набивной - 4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какалка- 10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й мат - 6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и футбольные - 2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очные стойки - 10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- 2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нисные (малые) мячи - 10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сток судейский - 2 ш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уемая литератур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лер К и др. Физическая подготовка футболистов. М. «Физкультура и спорт» 1976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длер К и др. Техническая и тактическая подготовка футболистов. М. «Физкультура и спорт» 1976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ов А.А. Футбол. Уроки профессионализма для начинающих. «Спб-Питер» 2010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 М. 101 упражнение для юных футболистов (для 12-16лет) М. «АСТ» 200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 М. 101 упражнение для юных футболистов (для 7-11лет) М. «АСТ» 200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х В.И., Зданевич А.А. Комплексная программа физического воспитания 1-11 классов. М. «Просвещение» 2008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фаи Я. Подготовка молодого футболиста. М. 1973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5954"/>
        <w:gridCol w:w="850"/>
        <w:gridCol w:w="851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футбола. Изучение правил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ередвижения футболи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а по мячу с лета и полул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ов по мячу головой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ударов по мячу головой в напад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П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становк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едения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бманных дви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бинаций из и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совершенствование техники ведения мяча ведущей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ущей но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фу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тбора мяч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брасывания мяч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игры врат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и нападения и выхода игрока на свободную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игры без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ередач мяча на месте и в дви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отбора мяча посредством согласованных действий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ыполнения стандартных по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взаимодействий вратаря с полевыми игро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актическим действиям в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 Обучение и совершенствование техники быстрого проры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позиционного напа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совершенствование техники 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с разбором допуще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SamLab.ws</dc:creator>
  <dc:description/>
  <cp:keywords/>
  <dc:language>en-US</dc:language>
  <cp:lastModifiedBy>класс</cp:lastModifiedBy>
  <cp:lastPrinted>2015-11-10T15:50:00Z</cp:lastPrinted>
  <dcterms:modified xsi:type="dcterms:W3CDTF">2023-01-11T06:31:00Z</dcterms:modified>
  <cp:revision>19</cp:revision>
  <dc:subject/>
  <dc:title/>
</cp:coreProperties>
</file>