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ведения о педагогических работниках МБОУ «Средняя общеобразовательная школа № 1»</w:t>
      </w:r>
    </w:p>
    <w:p>
      <w:pPr>
        <w:pStyle w:val="Style2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92"/>
        <w:gridCol w:w="1309"/>
        <w:gridCol w:w="1843"/>
        <w:gridCol w:w="1667"/>
        <w:gridCol w:w="1134"/>
        <w:gridCol w:w="1593"/>
        <w:gridCol w:w="1559"/>
        <w:gridCol w:w="1593"/>
        <w:gridCol w:w="2342"/>
      </w:tblGrid>
      <w:tr>
        <w:trPr>
          <w:trHeight w:val="62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.И.О. полностью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разование: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, ср/спец., наименование учебного заведения, год окончания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подготовка,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если не педагогическое образ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дстаж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акой предмет вед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алификационная категория, дата</w:t>
            </w:r>
          </w:p>
          <w:p>
            <w:pPr>
              <w:pStyle w:val="Style2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чч.мм.гг.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)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грады</w:t>
            </w:r>
          </w:p>
          <w:p>
            <w:pPr>
              <w:pStyle w:val="Style22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(комитет, министерство ТО и РФ, Губернатора ТО)</w:t>
            </w:r>
          </w:p>
        </w:tc>
      </w:tr>
      <w:tr>
        <w:trPr>
          <w:trHeight w:val="13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вмещение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18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18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7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Нина Александр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моленский государственный институт физической культуры,2004,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ДЗ, 1.09.2023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знак «Мастер своего дела»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 Ольг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Коломенский педагогический институт,1984, физическ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02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1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арина Валентин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. спец., Епифанское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училище 1972 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ель нач.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ГПД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2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общего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Юлия Валенти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университет им. Л.Н.Толстого, 1997,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ализация требований обновленных ФГОС НОО,ФГОС ООО в работе учител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2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Современные проблемы обновления содержания и методики преподавания русского языка и литературы в условиях реализации ФГОС,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Первая помощ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реализации региональной модели института наставничества педагогических работников Тульской област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русского языка и литературы: достижения российской нау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Г департамента образова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ова Светлана Никола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.; Донской техникум механизации учета Госкомстат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ФСР, 1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ое образование: учитель начальных классов в соответствии с ФГОС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8-01.02.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вожа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15.04.201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комитета по образованию</w:t>
            </w:r>
          </w:p>
        </w:tc>
      </w:tr>
      <w:tr>
        <w:trPr>
          <w:trHeight w:val="1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жинская Наталья Петровна (совместител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Московский государственный открытый педагогический институт , 1993, учитель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учебного предмета "музыка " в условиях реализации требований ФГОС НОО,ФГОС О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6.02.20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кина Мария Борис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; Тульский государственный педагогический университет им. Л.Н.Толстого, социальная работа, 09.02.202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Р, ИЗ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1.09.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  <w:tr>
        <w:trPr>
          <w:trHeight w:val="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кина Екатерина Борисовн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итель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«Тульский областной колледж культуры и искусства»,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 учитель англ.я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З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Мария Алексе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институт им. Л.Н.Толстого, 1992, педагогика и методика начального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, «Основы духовно – нравственной культуры народов России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З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8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 департамента образов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13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Татьяна Олег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университет им. Л.Н.Толстого, 2011, педагогик 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, «Методическое сопровождение реализации региональной модели института наставничества педагогических работников Туль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02.09.2019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комитета по образованию 2014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а Евгения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институт управления и бизнеса им.Никиты Демидовича Демидова,2013, бухгалтерский учет, анализ и а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: теория и методика преподавания в образовательной организации 07.07.2021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ребований обновленных ФГОС НОО,ФГОС ООО в работе учителя,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математики, Вероятность и стат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психолог, биология, 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01.09.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1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шкина Кристина Михайл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Рязанский государственный университет имени С.А.Есенина,2016, Государственное и муниципальное 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02.09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</w:tr>
      <w:tr>
        <w:trPr>
          <w:trHeight w:val="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ова Наталья Дмитри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институт им. Л.Н.Толстого, 1965, математика и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З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 комитета по образованию</w:t>
            </w:r>
          </w:p>
        </w:tc>
      </w:tr>
      <w:tr>
        <w:trPr>
          <w:trHeight w:val="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а Надежда Евгень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университет им. Л.Н.Толстого, 2010, педагогика и методика нач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ческое сопровождение реализации региональной модели института наставничества педагогических работников Тульской области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современного учителя русского языка и литературы: достижения российской науки»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временные проблемы обновления содержания и методики преподавания русского языка и литературы в условиях реализации ФГОС,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Методика преподавания предметной области "Основы духовно-нравственной культуры народов России" с учётом реализации ФГОС ООО», Реализация требований обновленных ФГОС НОО,ФГОС ООО в работе учителя, 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З, 31.10.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комитета по образованию, Почетная грамота министерства Тульской области</w:t>
            </w:r>
          </w:p>
        </w:tc>
      </w:tr>
      <w:tr>
        <w:trPr>
          <w:trHeight w:val="1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на Татьяна Игоре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; Тульский государственный педагогический университет имени Л.Н.Толстого1995,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еализация требований обновленных ФГОС НОО,ФГОС ООО в работе учителя</w:t>
            </w:r>
          </w:p>
          <w:p>
            <w:pPr>
              <w:pStyle w:val="Style22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SMART-skills учителей русского языка и литературы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вопросы преподавания русского языка и литературы в условиях обновления содержания школьного курса образования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, 27.12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7265" w:h="12287"/>
      <w:pgMar w:left="1134" w:right="567" w:gutter="0" w:header="0" w:top="1701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30" w:before="600" w:after="0"/>
    </w:pPr>
    <w:rPr>
      <w:sz w:val="26"/>
      <w:szCs w:val="26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65" w:before="360" w:after="0"/>
      <w:jc w:val="both"/>
    </w:pPr>
    <w:rPr>
      <w:spacing w:val="3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.ipk-tula.ru/organization_head/CourseDetails.html?id=504" TargetMode="External"/><Relationship Id="rId3" Type="http://schemas.openxmlformats.org/officeDocument/2006/relationships/hyperlink" Target="https://lk.ipk-tula.ru/organization_head/CourseDetails.html?id=915" TargetMode="External"/><Relationship Id="rId4" Type="http://schemas.openxmlformats.org/officeDocument/2006/relationships/hyperlink" Target="https://lk.ipk-tula.ru/organization_head/CourseDetails.html?id=915" TargetMode="External"/><Relationship Id="rId5" Type="http://schemas.openxmlformats.org/officeDocument/2006/relationships/hyperlink" Target="https://lk.ipk-tula.ru/organization_head/CourseDetails.html?id=3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7:00Z</dcterms:created>
  <dc:creator>Отдел по делам молодежи</dc:creator>
  <dc:description/>
  <cp:keywords/>
  <dc:language>en-US</dc:language>
  <cp:lastModifiedBy>RePack by Diakov</cp:lastModifiedBy>
  <cp:lastPrinted>2021-08-30T10:25:00Z</cp:lastPrinted>
  <dcterms:modified xsi:type="dcterms:W3CDTF">2024-11-08T06:07:00Z</dcterms:modified>
  <cp:revision>35</cp:revision>
  <dc:subject/>
  <dc:title>Начальнику ЦПиО №4</dc:title>
</cp:coreProperties>
</file>